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l�t�r�h�b V3.0�p���C�u����  �y�l�r�b�R�k�h�a Version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[�J�C�u�ɂ͈ȉ��̃t�@�C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SC3LIB.L</w:t>
        <w:tab/>
        <w:t>�b����p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3LIB.A</w:t>
        <w:tab/>
        <w:t>�b����p���C�u�����A�[�J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3LIB.H</w:t>
        <w:tab/>
        <w:t>�b����p�C���N���[�h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3LIB.DEF</w:t>
        <w:tab/>
        <w:t>�a�b�D�w�p�c�d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3LIB.DOC</w:t>
        <w:tab/>
        <w:t>�{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MSC3LIB.L�̐����̎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.BAT���s�����ZMSC3LIB.L�Ȃǂ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������ZMSC3LIB.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����ɂ́A�ȏ�̎</w:t>
      </w:r>
      <w:r>
        <w:rPr/>
        <w:t>菇��</w:t>
      </w:r>
      <w:r>
        <w:rPr/>
        <w:t>ZMSC3LIB.L�</w:t>
      </w:r>
      <w:r>
        <w:rPr>
          <w:rtl w:val="true"/>
        </w:rPr>
        <w:t>𐶐</w:t>
      </w:r>
      <w:r>
        <w:rPr/>
        <w:t>�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MSC3LIB.H�̗��p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V�X�e���ŁAINCLUDE�t�@�C�����i�[���Ă���f�B���N�g����ZMSC3LIB.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COPY ZMSC3LIB.H A:\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SC3LIB.X��b����̃v���O��������g�������</w:t>
      </w:r>
      <w:r>
        <w:rPr/>
        <w:t>ꍇ�͂��̃</w:t>
      </w:r>
      <w:r>
        <w:rPr/>
        <w:t>v���O�����̖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</w:t>
        <w:tab/>
        <w:t>&lt;ZMSC3LI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P�s����ĉ������B�Ȃ��A�</w:t>
      </w:r>
      <w:r>
        <w:rPr>
          <w:rtl w:val="true"/>
        </w:rPr>
        <w:t>֐��̏ڂ</w:t>
      </w:r>
      <w:r>
        <w:rPr/>
        <w:t>����</w:t>
      </w:r>
      <w:r>
        <w:rPr/>
        <w:t>d�l��ZMSC3LIB.H�{�̂</w:t>
      </w:r>
      <w:r>
        <w:rPr>
          <w:rtl w:val="true"/>
        </w:rPr>
        <w:t>܂</w:t>
      </w:r>
      <w:r>
        <w:rPr/>
        <w:t>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LIB.MAN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MSC3LIB.DEF�̗��p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USIC�</w:t>
      </w:r>
      <w:r>
        <w:rPr/>
        <w:t>𗘗</w:t>
      </w:r>
      <w:r>
        <w:rPr/>
        <w:t>p����X-BASIC�̃v���O������R���p�C�����</w:t>
      </w:r>
      <w:r>
        <w:rPr/>
        <w:t>鎞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�̃V�X�e���ŁABC.X(X-BASIC��b����փR���o�[�g����v���O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��Ă���f�B���N�g����ZMSC3LIB.DEF��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COPY ZMSC3LIB.DEF A:\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f�B���N�g����BASIC.CNF�Ƃ����t�@�C��������͂��ł��B���̃t�@�C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=ZMSC3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P�s�����ăZ�[�u���ĉ������BBASIC.CN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=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=Z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=MU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=MUSI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��L�q���Ă���</w:t>
      </w:r>
      <w:r>
        <w:rPr/>
        <w:t>ꍇ�́</w:t>
      </w:r>
      <w:r>
        <w:rPr/>
        <w:t>A������</w:t>
      </w:r>
      <w:r>
        <w:rPr/>
        <w:t>ׂ</w:t>
      </w:r>
      <w:r>
        <w:rPr/>
        <w:t>č</w:t>
      </w:r>
      <w:r>
        <w:rPr/>
        <w:t>폜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MSC3LIB.L�̗��p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p�C�����</w:t>
      </w:r>
      <w:r>
        <w:rPr/>
        <w:t>鎞�</w:t>
      </w:r>
      <w:r>
        <w:rPr/>
        <w:t>Ƀ��C�u�����t�@�C���Ƃ��ė��p���</w:t>
      </w:r>
      <w:r>
        <w:rPr>
          <w:rtl w:val="true"/>
        </w:rPr>
        <w:t>܂</w:t>
      </w:r>
      <w:r>
        <w:rPr/>
        <w:t>��</w:t>
      </w:r>
      <w:r>
        <w:rPr/>
        <w:t>B��̓I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ZMSC3.X��g�p����X-BASIC�̃v���O������R���p�C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CC ????.BAS ZMSC3LIB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ZMSC3.X��g�p�����b����̃v���O������R���p�C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CC ????.C ZMSC3LIB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